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МУЛЬТИМЕДИЙНЫЕ РЕСУРСЫ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ОГО ПОКОЛЕНИЯ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ПО ОБУЧЕНИЮ ДЕТЕЙ ТАТАРСКОМУ ЯЗЫКУ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b/>
                      <w:color w:val="00B05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пециально для обучения детей государственным языкам было разработано:</w:t>
                  </w:r>
                  <w:r>
                    <w:rPr>
                      <w:sz w:val="32"/>
                      <w:szCs w:val="32"/>
                    </w:rPr>
                    <w:t xml:space="preserve"> мультфильмы на татарском языке, анимационные сюжеты, познавательные передачи, которые транслируются на канале ТРК «Новый век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ансляция программы «Әкият илендә» по воскресеньям в 9:30 на телеканале ТНВ «Новый век»!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mo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tatarsta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ru</w:t>
                  </w:r>
                  <w:r>
                    <w:rPr>
                      <w:b/>
                      <w:sz w:val="32"/>
                      <w:szCs w:val="32"/>
                    </w:rPr>
                    <w:t xml:space="preserve"> в разделе «Дошкольное образование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8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Для обучения детей государственным языкам </w:t>
                  </w:r>
                  <w:r>
                    <w:rPr>
                      <w:sz w:val="32"/>
                      <w:szCs w:val="32"/>
                    </w:rPr>
                    <w:t xml:space="preserve">разработаны </w:t>
                  </w:r>
                  <w:r>
                    <w:rPr>
                      <w:sz w:val="32"/>
                      <w:szCs w:val="32"/>
                      <w:lang w:val="en-US"/>
                    </w:rPr>
                    <w:t>CD</w:t>
                  </w:r>
                  <w:r>
                    <w:rPr>
                      <w:sz w:val="32"/>
                      <w:szCs w:val="32"/>
                    </w:rPr>
                    <w:t xml:space="preserve"> диски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            </w:r>
                </w:p>
                <w:p>
                  <w:pPr>
                    <w:pStyle w:val="Normal"/>
                    <w:spacing w:lineRule="auto" w:line="228"/>
                    <w:ind w:left="238" w:right="176" w:firstLine="3"/>
                    <w:jc w:val="center"/>
                    <w:rPr/>
                  </w:pPr>
                  <w:r>
                    <w:rPr/>
                    <w:t>Перевод мультипликационных фильмов «Союзмультфильм» на татарский язык:</w:t>
                  </w:r>
                </w:p>
                <w:tbl>
                  <w:tblPr>
                    <w:tblW w:w="10065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8"/>
                    <w:gridCol w:w="4997"/>
                  </w:tblGrid>
                  <w:tr>
                    <w:trPr/>
                    <w:tc>
                      <w:tcPr>
                        <w:tcW w:w="5068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Крокодил Ген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Чебурашк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Шапокля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4. Как львенок и черепаха пели песню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5. Винни-Пух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6. Винни-Пух идет в гости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7. Винни-Пух и день забот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Котенок по имени Гав № 1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 Котенок по имени Гав № 2</w:t>
                        </w:r>
                      </w:p>
                    </w:tc>
                    <w:tc>
                      <w:tcPr>
                        <w:tcW w:w="4997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0. Котенок по имени Гав № 3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Трое из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2. Каникулы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3. Зима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4. Кто сказал «Мяу»?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5. Золушк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6. Двенадцать месяцев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7. Малыш и Карлсон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8. Карлсон вернулс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Анимационные сюжеты (до 3-х минут)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9"/>
                    <w:gridCol w:w="4820"/>
                  </w:tblGrid>
                  <w:tr>
                    <w:trPr/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Әйдә дуслашый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Качышлы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Шалкан әкияте буенч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Безнең кунак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Тәмле кибетендә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Азат кунак чакыра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Карусельга сәяхәт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Уенчыклар үпкәләде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Күңелле уенн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кбай һәм Мияу маҗаралар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Уйный-уйный саныйбыз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Күңелле ял итәбе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удиозаписи для детей дошкольного возраста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4"/>
                    <w:gridCol w:w="4855"/>
                  </w:tblGrid>
                  <w:tr>
                    <w:trPr/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. Минем гаилә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Минем туганнары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Әйдәгез танышый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Минем дус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5. Әйе.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Ю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Кунак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өт. Чәй</w:t>
                        </w:r>
                      </w:p>
                    </w:tc>
                    <w:tc>
                      <w:tcPr>
                        <w:tcW w:w="4855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Песине сыйл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Туган кө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лия кунакка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лсуга бүл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3. Бүлә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4. Уйныйбыз да, саныйбыз 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Создание мультипликационных фильмов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на татарском языке:</w:t>
                  </w:r>
                </w:p>
                <w:tbl>
                  <w:tblPr>
                    <w:tblW w:w="978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0"/>
                    <w:gridCol w:w="4891"/>
                  </w:tblGrid>
                  <w:tr>
                    <w:trPr/>
                    <w:tc>
                      <w:tcPr>
                        <w:tcW w:w="489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Өч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Алтын бөрте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Ике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Төлке белән ка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Бүләк кемгә?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Шүрәле</w:t>
                        </w:r>
                      </w:p>
                    </w:tc>
                    <w:tc>
                      <w:tcPr>
                        <w:tcW w:w="4891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у анас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8. Кәҗ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>ә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бел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>ә</w:t>
                        </w:r>
                        <w:r>
                          <w:rPr>
                            <w:sz w:val="32"/>
                            <w:szCs w:val="32"/>
                          </w:rPr>
                          <w:t>н сары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Чукмар белән Тукм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Куян кыз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Сертотмас үрд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гачлар да авыры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6:00Z</dcterms:created>
  <dc:creator>Olga</dc:creator>
  <dc:description/>
  <cp:keywords/>
  <dc:language>en-US</dc:language>
  <cp:lastModifiedBy>User</cp:lastModifiedBy>
  <cp:lastPrinted>2013-04-17T16:31:00Z</cp:lastPrinted>
  <dcterms:modified xsi:type="dcterms:W3CDTF">2017-04-06T11:15:00Z</dcterms:modified>
  <cp:revision>7</cp:revision>
  <dc:subject/>
  <dc:title/>
</cp:coreProperties>
</file>